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tro</w:t>
      </w:r>
      <w:r>
        <w:rPr>
          <w:rFonts w:cs="Arial" w:ascii="Arial" w:hAnsi="Arial"/>
          <w:b/>
          <w:iCs/>
          <w:sz w:val="28"/>
          <w:szCs w:val="28"/>
        </w:rPr>
        <w:t>:</w:t>
        <w:tab/>
      </w:r>
      <w:r>
        <w:rPr>
          <w:rFonts w:cs="Arial" w:ascii="Arial" w:hAnsi="Arial"/>
          <w:b/>
          <w:sz w:val="28"/>
          <w:szCs w:val="28"/>
        </w:rPr>
        <w:t>E   B   C#m   A      E   B   C#m   A      E  B  C#m  A      E   B   C#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A              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rd, You are my Shepherd, in You I have no nee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A                                         B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ke me rest in green fields and walk by quiet strea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A                    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rd, You are my Shepherd, Your love restores my sou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A                                        B     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for Your name and glory, You show me the way to 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B    C#m         A         E      B       C#m     A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mercy        and kindness pursue me       forev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B         C#m    A              E   B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cup runs over with Your gr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B    C#m         A         E      B       C#m     A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mercy        and kindness pursue me       forev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B      C#m        A         E   F#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’ll be with You all my da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A                                           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rd, You are my Shepherd, though I walk through death’s dark sh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A                           B   C#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r rod and staff give comfort, I will not be afrai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A                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rd, You are my Shepherd, a table You have spre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A                                      B   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sight of all my foes Lord, and You anoint my head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Your Mercy and Kindness”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/M by Mark Altrogge © 2001 PDI Praise (BMI)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58:00Z</dcterms:created>
  <dc:creator>New Life Church</dc:creator>
  <dc:description/>
  <dc:language>en-US</dc:language>
  <cp:lastModifiedBy>adan chung</cp:lastModifiedBy>
  <cp:lastPrinted>2000-06-11T19:37:00Z</cp:lastPrinted>
  <dcterms:modified xsi:type="dcterms:W3CDTF">2003-06-30T21:58:00Z</dcterms:modified>
  <cp:revision>2</cp:revision>
  <dc:subject/>
  <dc:title>Bm (3x), Bm A G (pause for verse)</dc:title>
</cp:coreProperties>
</file>